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UM SOCIAL UNIVERSITAIRE DE CA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6-10 Mars 2006 - Caen Campus 1</w:t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 FSUC a été créé afin d’amener un espace de débats et d’échanges à l’Université.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lieu d’apprentissage par excellence nous semble idéal pou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développer ensemble une réflexion démocratique et citoyenne sur la société qui nous entoure.</w:t>
        <w:tab/>
      </w:r>
      <w:r>
        <w:rPr>
          <w:rFonts w:cs="Comic Sans MS" w:ascii="Comic Sans MS" w:hAnsi="Comic Sans MS"/>
          <w:b/>
          <w:bCs/>
        </w:rPr>
        <w:t xml:space="preserve">                                      </w:t>
        <w:tab/>
      </w:r>
      <w:r>
        <w:rPr>
          <w:rFonts w:cs="Comic Sans MS" w:ascii="Comic Sans MS" w:hAnsi="Comic Sans MS"/>
          <w:b/>
          <w:bCs/>
          <w:sz w:val="26"/>
          <w:szCs w:val="26"/>
        </w:rPr>
        <w:drawing>
          <wp:inline distT="0" distB="0" distL="0" distR="0">
            <wp:extent cx="115760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04" r="-8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6"/>
          <w:szCs w:val="26"/>
        </w:rPr>
        <w:t>L’</w:t>
      </w:r>
      <w:r>
        <w:rPr>
          <w:rFonts w:cs="Comic Sans MS" w:ascii="Comic Sans MS" w:hAnsi="Comic Sans MS"/>
          <w:b/>
          <w:bCs/>
          <w:sz w:val="26"/>
          <w:szCs w:val="26"/>
        </w:rPr>
        <w:t>accès à une information libre et non marchan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ur des thèmes primordiaux tels que l’éducation, la culture, la mondialisation, l’environnement… étant parfois difficile, le FSUC a pour ambition de faciliter cet accès à travers le monde associatif et militant.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  <w:tab w:val="left" w:pos="684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945640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ans un monde où l’engagement décline, où la désillusion politique est à l’œuvre, la création d’un </w:t>
      </w:r>
      <w:r>
        <w:rPr>
          <w:rFonts w:cs="Comic Sans MS" w:ascii="Comic Sans MS" w:hAnsi="Comic Sans MS"/>
          <w:b/>
          <w:bCs/>
          <w:sz w:val="26"/>
          <w:szCs w:val="26"/>
        </w:rPr>
        <w:t>espace de rencontres entre citoyens, militants et associations</w:t>
      </w:r>
      <w:r>
        <w:rPr>
          <w:rFonts w:cs="Comic Sans MS" w:ascii="Comic Sans MS" w:hAnsi="Comic Sans MS"/>
          <w:sz w:val="22"/>
          <w:szCs w:val="22"/>
        </w:rPr>
        <w:t xml:space="preserve"> permettra de faire connaître différents modes d’action, divers degrés d’engagement à ceux qui souhaitent faire bouger les choses parce qu’ils pensent qu’un</w:t>
      </w:r>
      <w:r>
        <w:rPr>
          <w:rFonts w:cs="Comic Sans MS" w:ascii="Comic Sans MS" w:hAnsi="Comic Sans MS"/>
        </w:rPr>
        <w:t xml:space="preserve"> autre monde est possibl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ut au long de la semaine, le FSUC vous proposera de participer à diverses activités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 ateliers de réflexio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 conférences et des débat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es projections de film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 arts de ru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 conc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utre des journées à thème concernant la mondialisation, l’environnement et l’éducation, le FSUC abordera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ommerce équitable, les OGM, les médias, le développement, la solidarité internationale, la santé, les droits sociaux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us pourrez assister à des expositions, vous informer, débattre et échanger au village des associations mais aussi partager un moment convivial autour d’une buvette biologique et équitable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cols w:num="2" w:equalWidth="false" w:sep="false">
            <w:col w:w="9476" w:space="1238"/>
            <w:col w:w="3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36"/>
          <w:u w:val="single"/>
        </w:rPr>
        <w:t>Qu’est-ce qu’un forum social 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’est au forum Social Mondial (FSM) de Porto Alegre en janvier 2001 que tout a commencé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 moment où les maîtres de la finance et les patrons des multinationales se réunissaient à Davos pour décider de l’avenir de la planète, des milliers d’acteurs mouvements sociaux et citoyens venus de tous les continents affirmaient qu’un autre monde est possibl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s commençaient à proposer des alternatives aux politiques néolibérales et des stratégies d’actio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 la suite se sont développés des forums sociaux continentaux et locaux au cours desquels la réflexion sur la construction d’une alternative a pu se poursuivr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orpsdetexte3"/>
        <w:rPr>
          <w:sz w:val="20"/>
          <w:szCs w:val="20"/>
        </w:rPr>
      </w:pPr>
      <w:r>
        <w:rPr>
          <w:sz w:val="20"/>
          <w:szCs w:val="20"/>
        </w:rPr>
        <w:t>En 2006 débutera le Forum Social Universitaire de Caen, apportant cette réflexion dans un lieu proche, ouvert et accessible à tous.</w:t>
      </w:r>
    </w:p>
    <w:p>
      <w:pPr>
        <w:pStyle w:val="Corpsdetext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7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e FSUC est soutenu par : Attac Université, la FSE, Sud étudiant, Sud éducation, l’ARDES, Fumigène, Quartiers du monde, le comité CGT jeunes, Kultures, Greenpeace, Vivre à Warang Sénégal                                                                        </w:t>
      </w:r>
      <w:r>
        <w:rPr>
          <w:rFonts w:cs="Comic Sans MS" w:ascii="Comic Sans MS" w:hAnsi="Comic Sans MS"/>
          <w:b/>
          <w:bCs/>
          <w:sz w:val="28"/>
        </w:rPr>
        <w:t>Vous souhaitez vous informer sur le FSUC, participer à sa réalisation, 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Heading2"/>
        <w:rPr/>
      </w:pPr>
      <w:r>
        <w:rPr/>
        <w:t>CONTACTEZ-NOU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7620</wp:posOffset>
                </wp:positionV>
                <wp:extent cx="2866390" cy="227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7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4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color w:val="000000"/>
                                  <w:sz w:val="44"/>
                                  <w:u w:val="none"/>
                                </w:rPr>
                                <w:t>fsuc@hotmail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4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color w:val="000000"/>
                                  <w:sz w:val="44"/>
                                  <w:u w:val="none"/>
                                </w:rPr>
                                <w:t>www.fsuc.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  <w:sz w:val="44"/>
                              </w:rPr>
                              <w:t>FSU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  <w:sz w:val="44"/>
                              </w:rPr>
                              <w:t>38, quai Hame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  <w:sz w:val="44"/>
                              </w:rPr>
                              <w:t>14000 Ca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9pt;mso-wrap-distance-left:9.05pt;mso-wrap-distance-right:9.05pt;mso-wrap-distance-top:0pt;mso-wrap-distance-bottom:0pt;margin-top:-0.6pt;mso-position-vertical-relative:text;margin-left:3.6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mai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4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color w:val="000000"/>
                            <w:sz w:val="44"/>
                            <w:u w:val="none"/>
                          </w:rPr>
                          <w:t>fsuc@hotmail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12"/>
                          <w:szCs w:val="1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4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color w:val="000000"/>
                            <w:sz w:val="44"/>
                            <w:u w:val="none"/>
                          </w:rPr>
                          <w:t>www.fsuc.fre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12"/>
                          <w:szCs w:val="1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0000"/>
                          <w:sz w:val="4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00"/>
                          <w:sz w:val="44"/>
                        </w:rPr>
                        <w:t>FSU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0000"/>
                          <w:sz w:val="4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00"/>
                          <w:sz w:val="44"/>
                        </w:rPr>
                        <w:t>38, quai Hame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0000"/>
                          <w:sz w:val="4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00"/>
                          <w:sz w:val="44"/>
                        </w:rPr>
                        <w:t>14000 Ca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ulletin d’adhésion</w:t>
      </w:r>
    </w:p>
    <w:p>
      <w:pPr>
        <w:pStyle w:val="Normal"/>
        <w:pBdr>
          <w:top w:val="single" w:sz="4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 : 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énom : ……………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resse : …………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-mail : ……………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° de Tél. : ……………………………………………………</w:t>
        <w:br/>
        <w:t>Je souhaite adhérer à l’association Forum Social Universitaire de Cae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Adhésion individuelle : je verse une cotisation de 3€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hésion d’association : je verse une cotisation de 20€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68910</wp:posOffset>
            </wp:positionH>
            <wp:positionV relativeFrom="paragraph">
              <wp:posOffset>6985</wp:posOffset>
            </wp:positionV>
            <wp:extent cx="2057400" cy="2124075"/>
            <wp:effectExtent l="0" t="0" r="0" b="0"/>
            <wp:wrapNone/>
            <wp:docPr id="4" name="logoFS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SU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15" t="3019" r="55108" b="1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2280920" cy="1718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40"/>
        </w:rPr>
      </w:pPr>
      <w:r>
        <w:rPr/>
        <w:t>FORUM SOCIAL UNIVERSITAIRE DE CAEN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31" w:color="000000"/>
        </w:pBdr>
        <w:rPr/>
      </w:pPr>
      <w:r>
        <w:rPr/>
        <w:t>DU 6  AU 10 MARS        2006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31" w:color="000000"/>
        </w:pBdr>
        <w:ind w:firstLine="708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VERSITE DE CAEN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31" w:color="000000"/>
        </w:pBdr>
        <w:ind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MPUS 1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3" w:equalWidth="false" w:sep="false">
            <w:col w:w="3856" w:space="1106"/>
            <w:col w:w="4655" w:space="1096"/>
            <w:col w:w="3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color w:val="808080"/>
      <w:sz w:val="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6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6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29" w:color="000000"/>
      </w:pBdr>
      <w:ind w:firstLine="708"/>
      <w:jc w:val="center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suc@hotmail.fr" TargetMode="External"/><Relationship Id="rId5" Type="http://schemas.openxmlformats.org/officeDocument/2006/relationships/hyperlink" Target="http://www.fsuc.free.fr/" TargetMode="External"/><Relationship Id="rId6" Type="http://schemas.openxmlformats.org/officeDocument/2006/relationships/hyperlink" Target="mailto:fsuc@hotmail.fr" TargetMode="External"/><Relationship Id="rId7" Type="http://schemas.openxmlformats.org/officeDocument/2006/relationships/hyperlink" Target="http://www.fsuc.free.fr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42:00Z</dcterms:created>
  <dc:creator>decaux</dc:creator>
  <dc:description/>
  <cp:keywords/>
  <dc:language>en-US</dc:language>
  <cp:lastModifiedBy>20204197</cp:lastModifiedBy>
  <cp:lastPrinted>2005-10-02T17:02:00Z</cp:lastPrinted>
  <dcterms:modified xsi:type="dcterms:W3CDTF">2005-11-04T14:42:00Z</dcterms:modified>
  <cp:revision>2</cp:revision>
  <dc:subject/>
  <dc:title>FORUM SOCIAL UNIVERSITAIRE DE CAEN</dc:title>
</cp:coreProperties>
</file>