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Compte rendu commission intendance du 24 novemb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écisions approuvées par le comité de commis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- pour les repas, un forfait tartine -boisson sera mis en place.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- des jeux (quiz culturel et jeu d’adresse) permettront de gagner des boissons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Heading1"/>
        <w:rPr/>
      </w:pPr>
      <w:r>
        <w:rPr/>
        <w:t>Modalité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- le prix du forfait tartine/boisson est fixé à 2€</w:t>
      </w:r>
    </w:p>
    <w:p>
      <w:pPr>
        <w:pStyle w:val="Normal"/>
        <w:rPr>
          <w:sz w:val="22"/>
        </w:rPr>
      </w:pPr>
      <w:r>
        <w:rPr>
          <w:sz w:val="22"/>
        </w:rPr>
        <w:t>- le prix des jeux est de 1.5€ la partie</w:t>
      </w:r>
    </w:p>
    <w:p>
      <w:pPr>
        <w:pStyle w:val="Normal"/>
        <w:rPr>
          <w:sz w:val="22"/>
        </w:rPr>
      </w:pPr>
      <w:r>
        <w:rPr>
          <w:sz w:val="22"/>
        </w:rPr>
        <w:t>- les jeux auront lieu de 11H à 14H, de 15H30 à 16H30 (entre les deux sessions d’ateliers) puis de 18H à 20H</w:t>
      </w:r>
    </w:p>
    <w:p>
      <w:pPr>
        <w:pStyle w:val="Normal"/>
        <w:rPr/>
      </w:pPr>
      <w:r>
        <w:rPr>
          <w:sz w:val="22"/>
        </w:rPr>
        <w:t>- Jeux proposés : quiz culturel, jeu d’adresse. Il est proposé de taper sur un pays à appauvrir représenté sur une mappemonde avec une boule « G8 ». Nous attendons vos idées pour développer ce jeu ainsi que des propositions de questions pour le quiz cultur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udget prévi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arbecue du jeudi midi : 200 repas sont prévus. Le coût de la nourriture est de 214.5€. Un repas étant vendu 1.5€, la recette sera de 300€, soit un bénéfice de 85.5€</w:t>
      </w:r>
    </w:p>
    <w:p>
      <w:pPr>
        <w:pStyle w:val="Normal"/>
        <w:jc w:val="both"/>
        <w:rPr/>
      </w:pPr>
      <w:r>
        <w:rPr/>
        <w:t>- nous prévoyons la vente de 100 tartines par repas soit 500 dans la semaine. Le coût est de 262.4€. Chaque tartine étant vendue 0.5€, la recette sera de 250€, soit un déficit de 12.4€.</w:t>
      </w:r>
    </w:p>
    <w:p>
      <w:pPr>
        <w:pStyle w:val="Normal"/>
        <w:jc w:val="both"/>
        <w:rPr/>
      </w:pPr>
      <w:r>
        <w:rPr/>
        <w:t>- 1600 parties de jeux auront lieu au pris de 1.5€, soit une recette de 2400€ pour un coût de 1318€. Le bénéfice sera donc de 1082€</w:t>
      </w:r>
    </w:p>
    <w:p>
      <w:pPr>
        <w:pStyle w:val="Normal"/>
        <w:jc w:val="both"/>
        <w:rPr/>
      </w:pPr>
      <w:r>
        <w:rPr/>
        <w:t>- au total, nous prévoyons 1794.90€ de dépenses et 2950€ de recettes, soit un bénéfice de 1155.1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8:00Z</dcterms:created>
  <dc:creator>Decaux</dc:creator>
  <dc:description/>
  <cp:keywords/>
  <dc:language>en-US</dc:language>
  <cp:lastModifiedBy>Lulu et Ben</cp:lastModifiedBy>
  <dcterms:modified xsi:type="dcterms:W3CDTF">2005-11-29T19:28:00Z</dcterms:modified>
  <cp:revision>2</cp:revision>
  <dc:subject/>
  <dc:title>Compte rendu commission intendance</dc:title>
</cp:coreProperties>
</file>