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6"/>
          <w:szCs w:val="26"/>
        </w:rPr>
      </w:pPr>
      <w:r>
        <w:rPr>
          <w:rFonts w:cs="Arial" w:ascii="Arial" w:hAnsi="Arial"/>
          <w:b/>
          <w:bCs/>
          <w:sz w:val="26"/>
          <w:szCs w:val="26"/>
        </w:rPr>
        <w:t>Compte rendu de la commission animation/ soirées d'appel du 23/11/05</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2"/>
          <w:szCs w:val="22"/>
          <w:u w:val="single"/>
        </w:rPr>
        <w:t>ordre du jour</w:t>
      </w:r>
      <w:r>
        <w:rPr>
          <w:rFonts w:cs="Arial" w:ascii="Arial" w:hAnsi="Arial"/>
          <w:b/>
          <w:bCs/>
          <w:sz w:val="22"/>
          <w:szCs w:val="22"/>
        </w:rPr>
        <w:t>:  _affiche pour la soirée d'appel du 7 decemb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les autres soirées d'appe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 la semaine du F.S.U.C.</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i/>
          <w:iCs/>
        </w:rPr>
        <w:t xml:space="preserve">1/ </w:t>
      </w:r>
      <w:r>
        <w:rPr>
          <w:rFonts w:cs="Arial" w:ascii="Arial" w:hAnsi="Arial"/>
          <w:b/>
          <w:bCs/>
          <w:i/>
          <w:iCs/>
          <w:u w:val="single"/>
        </w:rPr>
        <w:t>Affiche pour la soirée de projection de "Pas assez de volume"</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Il était surtout question de choisir l'affiche et s'il y avait des commentaires à faire dessus. Nous avons donc décidé dans la commission de réduire un peu l'image au centre et de retravailler les contrastes ( ce que Benoit va faire ou a deja fait, merci monsieur l'informaticien). Le seul commentaire (envoyé par Benj)qui a été fait concerne le fait qu'un synopsis sous l'image est important et qu'une plus grande clareté est nécessaire. Affaire a suivre, mais tout va etre vite réglé et l'affiche sera prête début de semaine prochaine. De plus, l'affiche sera en A3 et placardée un peu partout. </w:t>
      </w:r>
    </w:p>
    <w:p>
      <w:pPr>
        <w:pStyle w:val="Normal"/>
        <w:widowControl w:val="false"/>
        <w:autoSpaceDE w:val="false"/>
        <w:rPr>
          <w:rFonts w:ascii="Arial" w:hAnsi="Arial" w:cs="Arial"/>
          <w:b/>
          <w:b/>
          <w:bCs/>
          <w:sz w:val="22"/>
          <w:szCs w:val="22"/>
        </w:rPr>
      </w:pPr>
      <w:r>
        <w:rPr>
          <w:rFonts w:cs="Arial" w:ascii="Arial" w:hAnsi="Arial"/>
          <w:b/>
          <w:bCs/>
          <w:sz w:val="22"/>
          <w:szCs w:val="22"/>
        </w:rPr>
        <w:t>En ce qui concerne les flys, ils seront fait en A6, avec un style plus épuré où figurera le titre du film avec l'heure et le lieu de rendez-vou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our la soirée d'appel du 14/12/05 au bar L'épave, l'affiche reste à faire, mais Arnaud se charge de récupérer la photo du groupe et après, un petit texte et le rencart dessus, et c'est parti. Affiche prête en début de semaine prochaine, en ligne sur le site du FSUC et nous attendons les commentair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i/>
          <w:iCs/>
        </w:rPr>
        <w:t xml:space="preserve">2/ </w:t>
      </w:r>
      <w:r>
        <w:rPr>
          <w:rFonts w:cs="Arial" w:ascii="Arial" w:hAnsi="Arial"/>
          <w:b/>
          <w:bCs/>
          <w:i/>
          <w:iCs/>
          <w:u w:val="single"/>
        </w:rPr>
        <w:t>Soirées d'appel</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t>Nous avons émis l'idée d'essayer de faire un peu plus de soirées d'appel en début d'année avec 1 projection de film par mois et 2 concerts dans le même mois, donc si tout se passe bien, nous aurons le droit à 1 projection et à 2 concerts en janvier et à 1 projection et à 2 concerts en février, elle est pas belle la vie???</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e seul problème réside dans ce que va donner la projection du 7 décembre: si tout se passe bien et qu'on rentre dans nos frais tranquillement, on continue l'expérience et on fait deux concerts par mois, si jamais, ô grand jamais cela ne se passe pas bien, on reste sur une projection ( en tout cas pour celle de janvier, je le rappelle fixée au 4 janvier à la MDE) et un concert par mois, enfin tout ça est encore une question de sous... En parlant film si tout se passe bien, nous nous sommes décidé pour essayer de projeter "De Davos à Porto Alegre" début février </w:t>
      </w:r>
    </w:p>
    <w:p>
      <w:pPr>
        <w:pStyle w:val="Normal"/>
        <w:widowControl w:val="false"/>
        <w:autoSpaceDE w:val="false"/>
        <w:rPr>
          <w:rFonts w:ascii="Arial" w:hAnsi="Arial" w:cs="Arial"/>
          <w:b/>
          <w:b/>
          <w:bCs/>
          <w:sz w:val="22"/>
          <w:szCs w:val="22"/>
        </w:rPr>
      </w:pPr>
      <w:r>
        <w:rPr>
          <w:rFonts w:cs="Arial" w:ascii="Arial" w:hAnsi="Arial"/>
          <w:b/>
          <w:bCs/>
          <w:sz w:val="22"/>
          <w:szCs w:val="22"/>
        </w:rPr>
        <w:t>Sinon on doit encore voir les derniers réglages avec 4 lieux pour les conerts: là on est en contacts avec l'Oxygène B, El Camino, Le Nucléon et le Highland's, sans oublier L'épave qui reste toujours dispo et prêt à nous soutenir.</w:t>
      </w:r>
    </w:p>
    <w:p>
      <w:pPr>
        <w:pStyle w:val="Normal"/>
        <w:widowControl w:val="false"/>
        <w:autoSpaceDE w:val="false"/>
        <w:rPr>
          <w:rFonts w:ascii="Arial" w:hAnsi="Arial" w:cs="Arial"/>
          <w:b/>
          <w:b/>
          <w:bCs/>
          <w:sz w:val="22"/>
          <w:szCs w:val="22"/>
        </w:rPr>
      </w:pPr>
      <w:r>
        <w:rPr>
          <w:rFonts w:cs="Arial" w:ascii="Arial" w:hAnsi="Arial"/>
          <w:b/>
          <w:bCs/>
          <w:sz w:val="22"/>
          <w:szCs w:val="22"/>
        </w:rPr>
        <w:t>Enfin les derniers contacts sont pris avec plusieurs groupes pour les soirées d'appel, il n'y a plus qu'à fixer les dates et ce que ça va nous coûter. Là pour l'instant nous sommes à 2 groupes toujours motivés et eventuellement deja deux autres qui apportent leur réponse très très prochainement. Tout cela s'annonce bi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378" w:leader="none"/>
        </w:tabs>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i/>
          <w:iCs/>
        </w:rPr>
        <w:t xml:space="preserve">3/ </w:t>
      </w:r>
      <w:r>
        <w:rPr>
          <w:rFonts w:cs="Arial" w:ascii="Arial" w:hAnsi="Arial"/>
          <w:b/>
          <w:bCs/>
          <w:i/>
          <w:iCs/>
          <w:u w:val="single"/>
        </w:rPr>
        <w:t>Le FSUC</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sz w:val="22"/>
          <w:szCs w:val="22"/>
          <w:u w:val="single"/>
        </w:rPr>
      </w:pPr>
      <w:r>
        <w:rPr>
          <w:rFonts w:cs="Arial" w:ascii="Arial" w:hAnsi="Arial"/>
        </w:rPr>
        <w:t xml:space="preserve">_ </w:t>
      </w:r>
      <w:r>
        <w:rPr>
          <w:rFonts w:cs="Arial" w:ascii="Arial" w:hAnsi="Arial"/>
          <w:b/>
          <w:bCs/>
          <w:sz w:val="22"/>
          <w:szCs w:val="22"/>
        </w:rPr>
        <w:t>Tibo, notre cher référent de la commission soirées d'appel, a émis la merveilleuse idée de contacter l'équipe du groland pour venir animer (un peu en quartier libre) la journée du jeudi. Idée géniale. Affaire à suivre...</w:t>
      </w:r>
    </w:p>
    <w:p>
      <w:pPr>
        <w:pStyle w:val="Normal"/>
        <w:widowControl w:val="false"/>
        <w:autoSpaceDE w:val="false"/>
        <w:rPr>
          <w:rFonts w:ascii="Arial" w:hAnsi="Arial" w:cs="Arial"/>
          <w:b/>
          <w:b/>
          <w:bCs/>
          <w:sz w:val="22"/>
          <w:szCs w:val="22"/>
        </w:rPr>
      </w:pPr>
      <w:r>
        <w:rPr>
          <w:rFonts w:cs="Arial" w:ascii="Arial" w:hAnsi="Arial"/>
          <w:b/>
          <w:bCs/>
          <w:sz w:val="22"/>
          <w:szCs w:val="22"/>
        </w:rPr>
        <w:t>_ Le film que l'on va diffuser pendant le FSUC, en partenariat avec Le Lux, s'appelle "Mondo vino", un film-docu sur le monde viticole, fait par un américain qui aime le vin et qui nous montre les méfaits de la mondialisation sur l'agriculture du vin.</w:t>
      </w:r>
    </w:p>
    <w:p>
      <w:pPr>
        <w:pStyle w:val="Normal"/>
        <w:widowControl w:val="false"/>
        <w:autoSpaceDE w:val="false"/>
        <w:rPr>
          <w:rFonts w:ascii="Arial" w:hAnsi="Arial" w:cs="Arial"/>
          <w:b/>
          <w:b/>
          <w:bCs/>
          <w:sz w:val="22"/>
          <w:szCs w:val="22"/>
        </w:rPr>
      </w:pPr>
      <w:r>
        <w:rPr>
          <w:rFonts w:cs="Arial" w:ascii="Arial" w:hAnsi="Arial"/>
          <w:b/>
          <w:bCs/>
          <w:sz w:val="22"/>
          <w:szCs w:val="22"/>
        </w:rPr>
        <w:t>_ Pour le concert du jeudi soir, Tibo se charge de voir ça avec les Rat'Sveltes et Tire-Larigot pour voit comment ça se passe de leur côté</w:t>
      </w:r>
    </w:p>
    <w:p>
      <w:pPr>
        <w:pStyle w:val="Normal"/>
        <w:widowControl w:val="false"/>
        <w:autoSpaceDE w:val="false"/>
        <w:rPr>
          <w:rFonts w:ascii="Arial" w:hAnsi="Arial" w:cs="Arial"/>
          <w:b/>
          <w:b/>
          <w:bCs/>
          <w:sz w:val="22"/>
          <w:szCs w:val="22"/>
        </w:rPr>
      </w:pPr>
      <w:r>
        <w:rPr>
          <w:rFonts w:cs="Arial" w:ascii="Arial" w:hAnsi="Arial"/>
          <w:b/>
          <w:bCs/>
          <w:sz w:val="22"/>
          <w:szCs w:val="22"/>
        </w:rPr>
        <w:t>_ Les expositions: les contacts sont a relancer. Les lieux surement disponibles pour les faire sont le hall du RU B, la MDE, Aula Magna le lundi et le mardi et le sous sol du batiment lettres. Les expositions si tout se passe bien seront une expo de greenpeace, une du Mouvement pour la paix, celle d'Alternatives Solidaires, l'expo sur le commerce équitable d'Artisans du monde, et celles sur le probleme de l'eau au venezuela et du CADTM. Il ne reste plus qu'a finaliser les expos possibles et les lieux sur lesquels elles seront.</w:t>
      </w:r>
    </w:p>
    <w:p>
      <w:pPr>
        <w:pStyle w:val="Normal"/>
        <w:widowControl w:val="false"/>
        <w:autoSpaceDE w:val="false"/>
        <w:rPr>
          <w:rFonts w:ascii="Arial" w:hAnsi="Arial" w:cs="Arial"/>
          <w:b/>
          <w:b/>
          <w:bCs/>
          <w:sz w:val="22"/>
          <w:szCs w:val="22"/>
        </w:rPr>
      </w:pPr>
      <w:r>
        <w:rPr>
          <w:rFonts w:cs="Arial" w:ascii="Arial" w:hAnsi="Arial"/>
          <w:b/>
          <w:bCs/>
          <w:sz w:val="22"/>
          <w:szCs w:val="22"/>
        </w:rPr>
        <w:t>_ Pour le thêatre, on a pas avancer, il faut prendre des contacts le plus vite possible, et d'ailleurs si des gens connaissent des gens qui connaissent des gens, faites le nous savoir très rapidement, ça serait dommage de laisser tomber cette idé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25:00Z</dcterms:created>
  <dc:creator> </dc:creator>
  <dc:description/>
  <dc:language>en-US</dc:language>
  <cp:lastModifiedBy> </cp:lastModifiedBy>
  <dcterms:modified xsi:type="dcterms:W3CDTF">2005-11-25T06:25:00Z</dcterms:modified>
  <cp:revision>2</cp:revision>
  <dc:subject/>
  <dc:title>Compte rendu de la commission animation/ soirées d'appel du 23/11/05</dc:title>
</cp:coreProperties>
</file>