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rPr>
          <w:rFonts w:cs="Courier New"/>
          <w:b/>
          <w:b/>
          <w:bCs/>
          <w:sz w:val="40"/>
          <w:u w:val="single"/>
        </w:rPr>
      </w:pPr>
      <w:r>
        <w:rPr>
          <w:rFonts w:cs="Courier New"/>
          <w:b/>
          <w:bCs/>
          <w:sz w:val="40"/>
          <w:u w:val="single"/>
        </w:rPr>
        <w:t>Compte rendu de la Commission Débat et la Commission Relation entre associations du 10.11.05</w:t>
      </w:r>
    </w:p>
    <w:p>
      <w:pPr>
        <w:pStyle w:val="PrformatHTML"/>
        <w:rPr>
          <w:rFonts w:cs="Courier New"/>
          <w:b/>
          <w:b/>
          <w:bCs/>
          <w:sz w:val="40"/>
          <w:u w:val="single"/>
        </w:rPr>
      </w:pPr>
      <w:r>
        <w:rPr>
          <w:rFonts w:cs="Courier New"/>
          <w:b/>
          <w:bCs/>
          <w:sz w:val="40"/>
          <w:u w:val="single"/>
        </w:rPr>
      </w:r>
    </w:p>
    <w:p>
      <w:pPr>
        <w:pStyle w:val="PrformatHTML"/>
        <w:rPr>
          <w:rFonts w:cs="Courier New"/>
        </w:rPr>
      </w:pPr>
      <w:r>
        <w:rPr>
          <w:rFonts w:cs="Courier New"/>
        </w:rPr>
        <w:t>Un petit compte rendu rapide de la réunion d’hier.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 xml:space="preserve">Il n’y avait pas beaucoup de présents et la réunion a commencé à  19 h par ma faute. 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 xml:space="preserve">Il  a été proposé la création d’un livret pour prendre contact avec les associations avec des documents concernant le forum + la liste des ateliers dans lesquelles elles pourraient intervenir. 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 xml:space="preserve">On leur laisse ainsi le choix de bosser sur le thème qu’elles veulent. Une maquette du livret sera proposée jeudi à la réunion du comité de commissions. </w:t>
      </w:r>
    </w:p>
    <w:p>
      <w:pPr>
        <w:pStyle w:val="PrformatHTML"/>
        <w:rPr>
          <w:rFonts w:cs="Courier New"/>
        </w:rPr>
      </w:pPr>
      <w:r>
        <w:rPr>
          <w:rFonts w:cs="Courier New"/>
        </w:rPr>
      </w:r>
    </w:p>
    <w:p>
      <w:pPr>
        <w:pStyle w:val="PrformatHTML"/>
        <w:rPr>
          <w:rFonts w:cs="Courier New"/>
        </w:rPr>
      </w:pPr>
      <w:r>
        <w:rPr>
          <w:rFonts w:cs="Courier New"/>
        </w:rPr>
        <w:t xml:space="preserve">Ensuite, les membres de la commission atelier-débat et relations entre associations se répartiront les contacts. </w:t>
      </w:r>
    </w:p>
    <w:p>
      <w:pPr>
        <w:pStyle w:val="PrformatHTML"/>
        <w:rPr>
          <w:rFonts w:cs="Courier New"/>
        </w:rPr>
      </w:pPr>
      <w:r>
        <w:rPr>
          <w:rFonts w:cs="Courier New"/>
        </w:rPr>
      </w:r>
    </w:p>
    <w:p>
      <w:pPr>
        <w:pStyle w:val="PrformatHTML"/>
        <w:rPr>
          <w:rFonts w:cs="Courier New"/>
        </w:rPr>
      </w:pPr>
      <w:r>
        <w:rPr>
          <w:rFonts w:cs="Courier New"/>
        </w:rPr>
        <w:t>17 thèmes ont été retenus.  En effet, on ne peut pas assurer un atelier pour tous les thèmes proposés sachant qu’il y aura deux sessions d’ateliers par jour sur trois jours. Par ailleurs le nombre de 2 ateliers par session nous parait bien, compte tenu des problèmes d’ordre logistique (réservation de salle, matos, nombre de participants…) :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 xml:space="preserve">  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</w:t>
        <w:tab/>
        <w:t>Education : la situation nationale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</w:t>
        <w:tab/>
        <w:t>Education : la situation internationale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</w:t>
        <w:tab/>
        <w:t>Agriculture Bio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</w:t>
        <w:tab/>
        <w:t>Guerres et mondialisation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</w:t>
        <w:tab/>
        <w:t>Dette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</w:t>
        <w:tab/>
        <w:t>Afrique et mondialisation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</w:t>
        <w:tab/>
        <w:t>Mouvements sociaux et répressions policières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</w:t>
        <w:tab/>
        <w:t>Services publics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</w:t>
        <w:tab/>
        <w:t>Nucléaire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</w:t>
        <w:tab/>
        <w:t>Mondialisation et développement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</w:t>
        <w:tab/>
        <w:t>Droits des femmes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</w:t>
        <w:tab/>
        <w:t>Droits de l’Homme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</w:t>
        <w:tab/>
        <w:t>Taxation et paradis fiscaux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</w:t>
        <w:tab/>
        <w:t xml:space="preserve">Eau 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</w:t>
        <w:tab/>
        <w:t xml:space="preserve">Culture 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</w:t>
        <w:tab/>
        <w:t xml:space="preserve">Media 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</w:t>
        <w:tab/>
        <w:t>Logement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 xml:space="preserve">Cela fait peut-être encore trop, j’attends vos avis sur la question. N’hésitez pas également à dire si vous avez des réclamations concernant des thèmes qui ne sont pas là. Mais encore une fois on ne pourra pas tout traiter. </w:t>
      </w:r>
    </w:p>
    <w:p>
      <w:pPr>
        <w:pStyle w:val="PrformatHTML"/>
        <w:rPr>
          <w:rFonts w:cs="Courier New"/>
        </w:rPr>
      </w:pPr>
      <w:r>
        <w:rPr>
          <w:rFonts w:cs="Courier New"/>
        </w:rPr>
      </w:r>
    </w:p>
    <w:p>
      <w:pPr>
        <w:pStyle w:val="PrformatHTML"/>
        <w:rPr>
          <w:rFonts w:cs="Courier New"/>
        </w:rPr>
      </w:pPr>
      <w:r>
        <w:rPr>
          <w:rFonts w:cs="Courier New"/>
        </w:rPr>
        <w:t xml:space="preserve">Enfin, une proposition a été émise concernant le film avec le lux le mercredi soir : « Mondovino » qui est en lien avec le thème prévu pour la journée. 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 xml:space="preserve">Qu’en pensez-vous? 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 xml:space="preserve">On pourrait inviter le réalisateur après le débat ainsi que des gens comme Yves Cochet ou de la confédération paysanne (certains ont déjà  été contactés). </w:t>
      </w:r>
    </w:p>
    <w:p>
      <w:pPr>
        <w:pStyle w:val="PrformatHTML"/>
        <w:rPr>
          <w:rFonts w:cs="Courier New"/>
        </w:rPr>
      </w:pPr>
      <w:r>
        <w:rPr>
          <w:rFonts w:cs="Courier New"/>
        </w:rPr>
      </w:r>
    </w:p>
    <w:p>
      <w:pPr>
        <w:pStyle w:val="PrformatHTML"/>
        <w:rPr>
          <w:rFonts w:cs="Courier New"/>
        </w:rPr>
      </w:pPr>
      <w:r>
        <w:rPr>
          <w:rFonts w:cs="Courier New"/>
        </w:rPr>
        <w:t xml:space="preserve">Voilà , pour ceux qui veulent on se réunit à  la parenthèse mardi 15 nov. à  10h pour le livret.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4:42:00Z</dcterms:created>
  <dc:creator> </dc:creator>
  <dc:description/>
  <dc:language>en-US</dc:language>
  <cp:lastModifiedBy> </cp:lastModifiedBy>
  <dcterms:modified xsi:type="dcterms:W3CDTF">2005-11-12T14:56:00Z</dcterms:modified>
  <cp:revision>1</cp:revision>
  <dc:subject/>
  <dc:title>Compte rendu de la Commission Débat et la Commission Relation entre associations du 10</dc:title>
</cp:coreProperties>
</file>