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TE RENDU DE LA COMMISSION MATERIEL  DU 07/11/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ésents</w:t>
      </w:r>
      <w:r>
        <w:rPr/>
        <w:t> : Guérin Manu, Lemiere Thibault, Richter Nic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lan</w:t>
      </w:r>
      <w:r>
        <w:rPr/>
        <w:t> : C’était la première réunion de cette commission depuis qu’elle s’est créée.</w:t>
      </w:r>
    </w:p>
    <w:p>
      <w:pPr>
        <w:pStyle w:val="Normal"/>
        <w:rPr/>
      </w:pPr>
      <w:r>
        <w:rPr/>
        <w:t>Problème dégagé : Pas d’avancement depuis la création de cett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Fair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Thibault :</w:t>
      </w:r>
    </w:p>
    <w:p>
      <w:pPr>
        <w:pStyle w:val="Normal"/>
        <w:ind w:left="360" w:hanging="0"/>
        <w:rPr/>
      </w:pPr>
      <w:r>
        <w:rPr/>
        <w:t>Il écrire une lettre type à envoyer aux différentes mairies pour le prêt de matériel (tentes, tables, bancs). Cette lettre sera présentée lors de la prochaine réunion de cette commission.</w:t>
      </w:r>
    </w:p>
    <w:p>
      <w:pPr>
        <w:pStyle w:val="Normal"/>
        <w:numPr>
          <w:ilvl w:val="0"/>
          <w:numId w:val="1"/>
        </w:numPr>
        <w:rPr/>
      </w:pPr>
      <w:r>
        <w:rPr/>
        <w:t>Manu et Nico</w:t>
      </w:r>
    </w:p>
    <w:p>
      <w:pPr>
        <w:pStyle w:val="Normal"/>
        <w:ind w:left="360" w:hanging="0"/>
        <w:rPr/>
      </w:pPr>
      <w:r>
        <w:rPr/>
        <w:t>Ils doivent réserver l’esplanade pour l’emplacement du village associatif. Ils vont aussi réserver les salles pour les manifestations (Tocqueville…) et vont se renseigner sur les normes de sécurité à respe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nement</w:t>
      </w:r>
      <w:r>
        <w:rPr/>
        <w:t> : Obtention de l’autorisation de câbles électriques ; tirage d’affiches et de 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chain RDV</w:t>
      </w:r>
      <w:r>
        <w:rPr>
          <w:sz w:val="30"/>
          <w:szCs w:val="30"/>
        </w:rPr>
        <w:t> : Lundi 14/11/05, à 10h au local de la F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07:00Z</dcterms:created>
  <dc:creator>Lulu et Ben</dc:creator>
  <dc:description/>
  <cp:keywords/>
  <dc:language>en-US</dc:language>
  <cp:lastModifiedBy>Lulu et Ben</cp:lastModifiedBy>
  <dcterms:modified xsi:type="dcterms:W3CDTF">2005-11-11T17:32:00Z</dcterms:modified>
  <cp:revision>1</cp:revision>
  <dc:subject/>
  <dc:title>COMPTE RENDU DE LA COMMISSION MATERIEL  DU 07/11/05</dc:title>
</cp:coreProperties>
</file>