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te rendu de la réunion de la commission animation du 28 octobre 2005 :</w:t>
      </w:r>
    </w:p>
    <w:p>
      <w:pPr>
        <w:pStyle w:val="Normal"/>
        <w:rPr/>
      </w:pPr>
      <w:r>
        <w:rPr/>
      </w:r>
    </w:p>
    <w:p>
      <w:pPr>
        <w:pStyle w:val="Normal"/>
        <w:rPr/>
      </w:pPr>
      <w:r>
        <w:rPr/>
        <w:t>A l’ordre du jour figuré l’organisation des soirées d’appel car ça urge ; l’évaluation des coûts des concerts sur l’université lors du forum (avec groupe local ou national), et les diverses animations lors du forum.</w:t>
      </w:r>
    </w:p>
    <w:p>
      <w:pPr>
        <w:pStyle w:val="Normal"/>
        <w:rPr/>
      </w:pPr>
      <w:r>
        <w:rPr/>
      </w:r>
    </w:p>
    <w:p>
      <w:pPr>
        <w:pStyle w:val="Normal"/>
        <w:rPr/>
      </w:pPr>
      <w:r>
        <w:rPr/>
      </w:r>
    </w:p>
    <w:p>
      <w:pPr>
        <w:pStyle w:val="Normal"/>
        <w:rPr/>
      </w:pPr>
      <w:r>
        <w:rPr/>
        <w:t xml:space="preserve">*Lors d’une brève réunion, mouvement étudiant oblige, la commission animation a discuter de l’organisation des soirées d’appel : </w:t>
      </w:r>
    </w:p>
    <w:p>
      <w:pPr>
        <w:pStyle w:val="Normal"/>
        <w:rPr/>
      </w:pPr>
      <w:r>
        <w:rPr/>
      </w:r>
    </w:p>
    <w:p>
      <w:pPr>
        <w:pStyle w:val="Normal"/>
        <w:rPr/>
      </w:pPr>
      <w:r>
        <w:rPr/>
        <w:t xml:space="preserve">  </w:t>
      </w:r>
      <w:r>
        <w:rPr/>
        <w:t>_ a été retenu la proposition d’une soirée concert début décembre soit dans un bar ou l’oxygène B sur la fac ou encore la maison de l’étudiant. Un groupe de rock des années 70 s’est proposé et serait prêt ( maquette a disposition dan,s la commission animation) à jouer à l’œil en échange des frais de concert et de buvette pour le groupe. Le lieu reste a définir selon le coût éventuel ou la disponibilité, la meilleure piste retenue pour l’instant serait l’Oxygène B ( Tibo se charge de leur demander) ou un bar en ville (mouche et arnaud se chargeant dee se renseigner), l’hypothèse de la MDE pouvant poser des problème pour un concert de style festif alors que la salle et une salle assise plutôt. Bien entendu tout ceci reste à définir par le comité de commission. Reste à définir également s’il s’agira d’une caisse solidaire, d’un prix de participation de base ou encore d’un prix fixe.</w:t>
      </w:r>
    </w:p>
    <w:p>
      <w:pPr>
        <w:pStyle w:val="Normal"/>
        <w:rPr/>
      </w:pPr>
      <w:r>
        <w:rPr/>
        <w:t xml:space="preserve">   </w:t>
      </w:r>
    </w:p>
    <w:p>
      <w:pPr>
        <w:pStyle w:val="Normal"/>
        <w:rPr/>
      </w:pPr>
      <w:r>
        <w:rPr/>
        <w:t>_a également été retenue l’hypothèse toujours début décembre d’une soirée projection sans doute à la Maison de l’Etudiant ou dans l’amphi Tocqueville. Le film retenu par la commission serait le film « Pas Assez de volume : note sur l’OMC » et qui permettrait de constituer un trait d’union avec l’actualité du moi de décembre à savoir l’ouverture des négociation de l’OMC à Hong Kong à la mi-décembre. Reste également la possibilité de projeter le film en partenariat avec le cinéma LUX, néanmoins le prix de la projection serait de 3.20 euros, ce qui paraît difficile de mettre en plus en place une caisse solidaire…(tibo se charge de contacter la MDE)</w:t>
      </w:r>
    </w:p>
    <w:p>
      <w:pPr>
        <w:pStyle w:val="Normal"/>
        <w:rPr/>
      </w:pPr>
      <w:r>
        <w:rPr/>
      </w:r>
    </w:p>
    <w:p>
      <w:pPr>
        <w:pStyle w:val="Normal"/>
        <w:rPr/>
      </w:pPr>
      <w:r>
        <w:rPr/>
        <w:t xml:space="preserve"> </w:t>
      </w:r>
      <w:r>
        <w:rPr/>
        <w:t>*Lors du forum proprement dit :</w:t>
      </w:r>
    </w:p>
    <w:p>
      <w:pPr>
        <w:pStyle w:val="Normal"/>
        <w:rPr/>
      </w:pPr>
      <w:r>
        <w:rPr/>
        <w:t xml:space="preserve">    </w:t>
      </w:r>
      <w:r>
        <w:rPr/>
        <w:t>_ Une proposition de mettre en place une animation réalisé par Résistance intitulé le parcours pour l’emploi  durant le forum a été retenue.</w:t>
      </w:r>
    </w:p>
    <w:p>
      <w:pPr>
        <w:pStyle w:val="Normal"/>
        <w:rPr/>
      </w:pPr>
      <w:r>
        <w:rPr/>
      </w:r>
    </w:p>
    <w:p>
      <w:pPr>
        <w:pStyle w:val="Normal"/>
        <w:rPr/>
      </w:pPr>
      <w:r>
        <w:rPr/>
        <w:t xml:space="preserve">     </w:t>
      </w:r>
      <w:r>
        <w:rPr/>
        <w:t>_ Pour les concerts, la commission a demandé a à tous les participant de celle-ci de demander le cachet des groupes contactés (y compris les groupes nationaux)  pour permettre un premier budget prévisionnel, tenant compte du lieu et du coût de celui-ci (ou la MDE ou l’amphi Pierre Daure).Une possibilité d’otenir l’amphi Pierre Daure gratuitement avec l’orchestre de l’université  est étudié.</w:t>
      </w:r>
    </w:p>
    <w:p>
      <w:pPr>
        <w:pStyle w:val="Normal"/>
        <w:rPr/>
      </w:pPr>
      <w:r>
        <w:rPr/>
      </w:r>
    </w:p>
    <w:p>
      <w:pPr>
        <w:pStyle w:val="Normal"/>
        <w:rPr/>
      </w:pPr>
      <w:r>
        <w:rPr/>
        <w:t xml:space="preserve">     </w:t>
      </w:r>
      <w:r>
        <w:rPr/>
        <w:t>_ Il a également été demandé la même chose que pour les concerts concernant les troupes de théâtre.</w:t>
      </w:r>
    </w:p>
    <w:p>
      <w:pPr>
        <w:pStyle w:val="Normal"/>
        <w:rPr/>
      </w:pPr>
      <w:r>
        <w:rPr/>
      </w:r>
    </w:p>
    <w:p>
      <w:pPr>
        <w:pStyle w:val="Normal"/>
        <w:rPr/>
      </w:pPr>
      <w:r>
        <w:rPr/>
        <w:t xml:space="preserve">Tibo (06-73-81-47-38) pour la commission anim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44:00Z</dcterms:created>
  <dc:creator>tibo et marion</dc:creator>
  <dc:description/>
  <dc:language>en-US</dc:language>
  <cp:lastModifiedBy> </cp:lastModifiedBy>
  <dcterms:modified xsi:type="dcterms:W3CDTF">2005-11-01T09:44:00Z</dcterms:modified>
  <cp:revision>2</cp:revision>
  <dc:subject/>
  <dc:title>Compte rendu de la réunion de la commission animation du 28 octobre 2005 :</dc:title>
</cp:coreProperties>
</file>